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 úplnost přikládám moji verzi, protože ta prezentovaná v médiích byla</w:t>
        <w:br/>
        <w:t>hrozná.</w:t>
        <w:br/>
        <w:br/>
        <w:t>S. KREJČÍK: IV.2004</w:t>
        <w:br/>
      </w:r>
      <w:r>
        <w:rPr/>
        <w:br/>
        <w:br/>
        <w:br/>
        <w:t>Dne 30.4.2004 jsme jeli s kolegou Dvořákem na východní Slovensko, fotit</w:t>
        <w:br/>
        <w:t>brouky. Neměli jsme namířeno na Kašvár, ani do jiné rezervace. Byli jsme</w:t>
        <w:br/>
        <w:t>celé dopoledne na pastvině u obce Malá Bara. Není to rezervace, a podle mapy</w:t>
        <w:br/>
        <w:t>ani CHKO. To až později jsem zjistil, že CHKO Latorica byla rozšířena, a</w:t>
        <w:br/>
        <w:t>nyní pokrývá i území Malé Bary. Rozšířená byla 1.4.2004, my jsme shodou</w:t>
        <w:br/>
        <w:t>náhod byli na lokalitě Malá Bara 1.4.2004.</w:t>
        <w:br/>
        <w:t>Celé dopoledne jsem fotografoval brouky, převážně Meloe proscarabaeus (byly</w:t>
        <w:br/>
        <w:t>jich tam stovky), v různých situacích, při žíru, páření, kladení...</w:t>
        <w:br/>
        <w:t>Při tom jsem sebral několik kusů (podle žaloby 6 ks, já je nepočítal) Meloe</w:t>
        <w:br/>
        <w:t>proscarabaeus, které mě zaujaly prohlubněmi na štítu. Tento znak znám z</w:t>
        <w:br/>
        <w:t>jihoevropských populací. Také jsem sebral 2 kusy Meloe rugosus - podrod</w:t>
        <w:br/>
        <w:t>Eurymeloe mě zajímá z toho důvodu, že jsem viděl v různých sbírkách</w:t>
        <w:br/>
        <w:t>evidentně nové druhy podrodu Eurymeloe, minimálně pro Československo, pokud</w:t>
        <w:br/>
        <w:t>se nejedná o zcela nové druhy pro vědu. Pro studium je nutné sebrat</w:t>
        <w:br/>
        <w:t>dokladový materiál.</w:t>
        <w:br/>
        <w:t>Také jsem do své sbírky sebral několik dalších náhodně na zemi nalezených</w:t>
        <w:br/>
        <w:t>brouků (nějaké drobné střevlíčky, zlatohlávek asi Potosia cuprea, nějaký</w:t>
        <w:br/>
        <w:t>drabčík, nosatce, celkem asi 10 kusů). V poledne jsme s Dvořákem poobědvali</w:t>
        <w:br/>
        <w:t>na lokalitě, a pak se vydali lesem dolů, směrem k Ladmovcům. Smrtičku s</w:t>
        <w:br/>
        <w:t>ulovenými brouky jsem uložil do batohu.</w:t>
        <w:br/>
        <w:t>Cestou k Ladmovcům jsem sebral do druhé smrtičky ještě jeden kus Meloe</w:t>
        <w:br/>
        <w:t>proscarabaeus (jako doklad z jiné lokality), a jeden kus Ontophagus sp.,</w:t>
        <w:br/>
        <w:t>který se topil v kaluži na cestě. Pak jsme šli přes pole, cestou jsme opět</w:t>
        <w:br/>
        <w:t>fotili brouky a jiný hmyz, až jsme přišli pod kopec, jak jsme později</w:t>
        <w:br/>
        <w:t>zjistili - rezervace Kašvár (nikde jsem neviděl cedule, ani v místě, kde do</w:t>
        <w:br/>
        <w:t>kopce ústí cesta). Tam jsme fotili koniklece, a pak se rozdělili, protože</w:t>
        <w:br/>
        <w:t>Pepík Dvořák se nechtěl šplhat do kopce (má nemocné srdce). Zůstal dole, a</w:t>
        <w:br/>
        <w:t>já jsem vylezl na kopec, kde jsem opět fotografoval jednu Meloe</w:t>
        <w:br/>
        <w:t>proscarabaeus (víc jsem jich tam ani nenašel), a mravence. Pak jsem zase</w:t>
        <w:br/>
        <w:t>sešel dolů, a pod kopcem, kde ústila do rezervace cesta, když jsem stahoval</w:t>
        <w:br/>
        <w:t>fotky do databanky, se za mnou vynořil "ochranár", později doběhli ještě</w:t>
        <w:br/>
        <w:t>další dva.</w:t>
        <w:br/>
        <w:t>Se slovy "my jsme verejní činitelia, ukažte nám občiansky", mě zabránili v</w:t>
        <w:br/>
        <w:t>další chůzi do Ladmovců, dokonce se snažili mi zabránit stahování fotek do</w:t>
        <w:br/>
        <w:t>databanky. Když situace nikam nevedla, a vedli mě s sebou do obce s tím že</w:t>
        <w:br/>
        <w:t>zavolají policii, protože do rezervace se nesmí vstoupit, ukázal jsem jim</w:t>
        <w:br/>
        <w:t>občanku (když se konečně jeden z nich legitimoval). Jejich reakce byla</w:t>
        <w:br/>
        <w:t>hbitá, občanku mi vytrhl, také smrtičku s dvěma brouky (M.proscarabaeus,</w:t>
        <w:br/>
        <w:t>Onthophagus sp.), kterou jsem měl v otevřené ledvince za pasem, a odcházeli</w:t>
        <w:br/>
        <w:t>pryč. Už mi nezbývalo než je následovat k autu, kde přivolali policii.</w:t>
        <w:br/>
        <w:t>Ta mě odvezla na oddělení, kde mě prohledali, našli i druhou smrtičku z Malé</w:t>
        <w:br/>
        <w:t>Bary, a obvinili z trestného činu "porušovaní ochrany prírody..." a</w:t>
        <w:br/>
        <w:t>"zatajování veci...").</w:t>
        <w:br/>
        <w:t>Od toho okamžiku jsem byl zbavený svobody, v noci putoval do vazby v</w:t>
        <w:br/>
        <w:t>Trebišove, druhý den následoval výslech, třetí den byl soud v Trebišove.</w:t>
        <w:br/>
        <w:t>Samosoudce mě poslal do vazby do Košic, o důvodu vazby ho přesvědčilo to, že</w:t>
        <w:br/>
        <w:t>našli na internetu můj exchange list, a to byl důkaz, že obchoduji s brouky.</w:t>
        <w:br/>
        <w:t>Exchangelist je sbírka brouků, převážně z dob Československa, kterou</w:t>
        <w:br/>
        <w:t>nabízím na výměnu za Meloidae, protože jsem se před pár lety specializoval</w:t>
        <w:br/>
        <w:t>na tuto čeleď. Doplňuju ji občas náhodnými nálezy brouků, především z okolí</w:t>
        <w:br/>
        <w:t>bydliště.</w:t>
        <w:br/>
        <w:t>V Košicích jsem strávil ve vazbě (mimochodem vazba je horší než výkon</w:t>
        <w:br/>
        <w:t>trestu) tři týdny s vědomím, že tam budu minimálně 3 měsíce, což je doba, po</w:t>
        <w:br/>
        <w:t>kterou trvá vyšetřování, a čekání na krajský soud.</w:t>
        <w:br/>
        <w:t>Samozřejmě jsem podal stížnost, spolu se slibem, že "nebudu pokračovat v</w:t>
        <w:br/>
        <w:t>trestné činnosti", a po třech týdnech mě košický soud propustil na svobodu.</w:t>
        <w:br/>
        <w:t>Teď čekám na skončení vyšetřování a na soud na svobodě. V závislosti na výši</w:t>
        <w:br/>
        <w:t>škody mě hrozí až 3 roky vězení. První vyčíslená škoda byla 108 000,- Sk,</w:t>
        <w:br/>
        <w:t>teď se čeká na podrobný znalecký posudek, který určí "společenskou hodnotu"</w:t>
        <w:br/>
        <w:t>usmrcených brouků.</w:t>
        <w:br/>
        <w:t>Také mě zabavili databanku s několika sty fotografiemi, které jsem na</w:t>
        <w:br/>
        <w:t>Slovensku pořídil, a paměťové karty. Vše se "zkoumá". Fotografie jsem ještě</w:t>
        <w:br/>
        <w:t>neviděl, ale už některé z nich odvysílala televize. Také se objevily ve</w:t>
        <w:br/>
        <w:t>slovenském tisku moje fotografie majek, které mám na internetových</w:t>
        <w:br/>
        <w:t>stránkách. Jako autor fotografií bylo uvedeno: "foto: internet".</w:t>
        <w:br/>
        <w:t>V žádném článku v tisku jsem nenašel ani zmínku o tom, že jsme měli</w:t>
        <w:br/>
        <w:t>profesionální fotograficé vybavení, a stovky fotek, zato jsem se dočetl, že</w:t>
        <w:br/>
        <w:t>u mě bylo nalezeno profesionální entomologické vybavení (dvě smrtičky a</w:t>
        <w:br/>
        <w:t>několik krabiček od hermelínu a rybího salátu !)</w:t>
        <w:br/>
        <w:br/>
        <w:t>Tato moje zkušenost s "ochranári" a "zákony" na Slovensku, ať poslouží</w:t>
        <w:br/>
        <w:t>entomologům, nebo milovníkům přírody, kteří se bláhově domnívají, že</w:t>
        <w:br/>
        <w:t>entomologie je na Slovensku věda, a fotografování hmyzu je neškodná zábava.</w:t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MUDr. Marion Mantič: 29.4.2004</w:t>
      </w:r>
      <w:r>
        <w:rPr/>
        <w:br/>
        <w:br/>
        <w:t>Vážený kolego, dnes jsem se od Pavla Bezděčky dověděl, že jste již doma,</w:t>
        <w:br/>
        <w:t>proto bych vás rád informoval, že všichni entomologové v mém okolí vám</w:t>
        <w:br/>
        <w:t>drželi palce a napjatě čekali jak situace dopadne a jak se bude dále</w:t>
        <w:br/>
        <w:t>vyvíjet. Jsem rád, že jste se alespon dostali domů. Znám mnoho entomologů, u</w:t>
        <w:br/>
        <w:t>kterých bych takový přístup státních orgánů očekával, ale vím, že vy ani pan</w:t>
        <w:br/>
        <w:t>Dvořák mezi ně nepatříte. Věřím, že situace se vyvine pro vás příznivě, a že</w:t>
        <w:br/>
        <w:t>se ukáže nesmyslnost postupů státních orgánů v ochraně přírody, kdy se</w:t>
        <w:br/>
        <w:t>zaměřují na snadno postižitelné jednotlivce,a zcela pomíjí "velkokapacitní"</w:t>
        <w:br/>
        <w:t>ničení přírody. Ceská i rozumná slovenská entomologická veřejnost se</w:t>
        <w:br/>
        <w:t>aktivizovala a domnívám se, že to bude ku prospěchu věci. Vždyt já sám</w:t>
        <w:br/>
        <w:t>spolupracuji se slovenskými ochranáři na několika projektech zcela bez</w:t>
        <w:br/>
        <w:t>problémů, ale jsou to rozumní lidé, které opravdu zajímá ochrana přírody.</w:t>
        <w:br/>
        <w:t>Domníváme se však, že to byla akce cílená, předem připravená a zaměřená k</w:t>
        <w:br/>
        <w:t>diskreditaci českých entomologů. Vzhledem k tomu, že můj otec, manželka a</w:t>
        <w:br/>
        <w:t>většina příbuzných pochází ze Slovenska /speciálně ze Zemplínska/ je mi to o</w:t>
        <w:br/>
        <w:t>to více líto.Avšak i mezi slovenskými entomology se aktivizovalo dost</w:t>
        <w:br/>
        <w:t>kolegů, kteří ochraně přírody rozumí a doufám, že dotáhnou věc do správného</w:t>
        <w:br/>
        <w:t>konce.</w:t>
        <w:br/>
        <w:t>Přeju vám a zvláště panu Dvořákovi, o jehož slabším srdci sjem se nyní</w:t>
        <w:br/>
        <w:t>dověděl, pevné zdraví, nervy a nenechat se znechutit do další práce.</w:t>
        <w:br/>
        <w:t>V Ostravě 28.04.2004 MUDr.Marion MANT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2:00Z</dcterms:created>
  <dc:creator>Bruk</dc:creator>
  <dc:description/>
  <dc:language>en-US</dc:language>
  <cp:lastModifiedBy>Josef Novák</cp:lastModifiedBy>
  <dcterms:modified xsi:type="dcterms:W3CDTF">2007-12-12T19:52:00Z</dcterms:modified>
  <cp:revision>6</cp:revision>
  <dc:subject/>
  <dc:title>Porovnejte to s tim co z toho udelali senzacechtivi slovensti "ochranari",</dc:title>
</cp:coreProperties>
</file>